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  <w:lang w:bidi="en-US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  <w:lang w:bidi="en-US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461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 xml:space="preserve">Circolare 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108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Data</w:t>
            </w:r>
          </w:p>
        </w:tc>
        <w:tc>
          <w:tcPr>
            <w:tcW w:w="3461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06 marzo 201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63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40"/>
        <w:gridCol w:w="1598"/>
        <w:gridCol w:w="1340"/>
        <w:gridCol w:w="6754"/>
      </w:tblGrid>
      <w:tr>
        <w:trPr>
          <w:trHeight w:val="1080" w:hRule="atLeast"/>
        </w:trPr>
        <w:tc>
          <w:tcPr>
            <w:tcW w:w="27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A</w:t>
            </w:r>
          </w:p>
        </w:tc>
        <w:tc>
          <w:tcPr>
            <w:tcW w:w="6754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 xml:space="preserve">Docenti Infanzia 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bidi="en-US"/>
              </w:rPr>
              <w:t xml:space="preserve">                                   </w:t>
            </w:r>
            <w:r>
              <w:rPr>
                <w:rFonts w:cs="Verdana" w:ascii="Verdana" w:hAnsi="Verdana"/>
                <w:sz w:val="24"/>
                <w:szCs w:val="24"/>
                <w:lang w:bidi="en-US"/>
              </w:rPr>
              <w:t>Personale ATA scuola primaria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 xml:space="preserve">Sito web </w:t>
            </w:r>
          </w:p>
        </w:tc>
      </w:tr>
      <w:tr>
        <w:trPr>
          <w:trHeight w:val="784" w:hRule="atLeast"/>
        </w:trPr>
        <w:tc>
          <w:tcPr>
            <w:tcW w:w="2696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16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  <w:t>GGETTO:</w:t>
            </w:r>
          </w:p>
        </w:tc>
        <w:tc>
          <w:tcPr>
            <w:tcW w:w="8094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bidi="en-US"/>
              </w:rPr>
              <w:t xml:space="preserve">                  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bidi="en-US"/>
              </w:rPr>
              <w:t xml:space="preserve">Convocazione collegio                    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bidi="en-US"/>
              </w:rPr>
              <w:t xml:space="preserve">                 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bidi="en-US"/>
              </w:rPr>
              <w:t>di sezione dei  docenti della scuola dell’Infanzi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Si comunica che  per lunedì 17  marzo alle ore 16.30, nella sede del centro civico, viene convocato un collegio dei docenti dell’Infanzia per discutere i seguenti punti all’o.d.g.: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pprovazione del verbale  di collegio di sezione precedente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Verdana" w:ascii="Verdana" w:hAnsi="Verdana"/>
          <w:b/>
          <w:sz w:val="24"/>
          <w:szCs w:val="24"/>
        </w:rPr>
        <w:t>Iscrizioni 2014/15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rganizzazione futura delle sezioni;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zioni del Dirigente scolastico;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Il verbale del Collegio unitario  verrà approvato nel prossimo Collegio unitario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8:00Z</dcterms:created>
  <dc:creator>Bernardo Draghi</dc:creator>
  <dc:description/>
  <dc:language>en-US</dc:language>
  <cp:lastModifiedBy>Dirigente</cp:lastModifiedBy>
  <cp:lastPrinted>2014-02-04T11:36:00Z</cp:lastPrinted>
  <dcterms:modified xsi:type="dcterms:W3CDTF">2014-03-06T07:48:00Z</dcterms:modified>
  <cp:revision>2</cp:revision>
  <dc:subject/>
  <dc:title>Prot</dc:title>
</cp:coreProperties>
</file>